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</w:t>
      </w:r>
    </w:p>
    <w:p>
      <w:pPr>
        <w:pStyle w:val="Normal"/>
        <w:jc w:val="righ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nr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OSP/2015/3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ta jest złożona przez:</w:t>
      </w:r>
    </w:p>
    <w:tbl>
      <w:tblPr>
        <w:tblW w:w="9070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6593"/>
      </w:tblGrid>
      <w:tr>
        <w:trPr>
          <w:trHeight w:val="903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Oferuję dostawę niżej wymienionego sprzętu zgodnego ze szczegółowym opisem przedmiotu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klimatyzator kasetowy w technologi Split ( jednostka zewnętrzna i wewnętrzn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wraz z pilotem przewodowym ) o parametrach: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wymiary max 570x230x570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moc chłodząca powinna się zawierać od 80-150 W/m2 a więc pomiędzy 3680- 6900 W           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mocy chłodzącej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montaż w suficie, głębokość osadzenia max 230 mm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dostęp do filtra bez demontażu urządzenia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niska emisja dźwięku max 38 db dla jednostki wewnętrznej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zeroki zakres temperaturowy pracy urządzenia -10 do +30 ( warunki klimatyczne w Polsce )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możliwość podłączenia długich instalacji min 8 m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nawiew pośredni i bezpośredni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iezawodność urządzenia gwarancja min 2 lata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ilnik nawie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wów na prąd stały </w:t>
      </w:r>
    </w:p>
    <w:p>
      <w:pPr>
        <w:pStyle w:val="NormalnyWeb"/>
        <w:numPr>
          <w:ilvl w:val="0"/>
          <w:numId w:val="0"/>
        </w:numPr>
        <w:spacing w:before="278" w:after="278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- tryb wysokiego sufitu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>2. rurka miedziana w otulinie PCV średnica 18 mm o długości 20 m</w:t>
      </w:r>
    </w:p>
    <w:p>
      <w:pPr>
        <w:pStyle w:val="Normal"/>
        <w:shd w:fill="FFFFFF" w:val="clea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val="en-US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łączną cenę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brutt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………..…… zł</w:t>
      </w:r>
      <w:r>
        <w:rPr>
          <w:rFonts w:cs="Century Gothic" w:ascii="Century Gothic" w:hAnsi="Century Gothic"/>
          <w:sz w:val="22"/>
          <w:szCs w:val="22"/>
        </w:rPr>
        <w:t xml:space="preserve"> 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>
      <w:suppressAutoHyphens w:val="fals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JustynaM</dc:creator>
  <dc:description/>
  <dc:language>en-US</dc:language>
  <cp:lastModifiedBy>Basia</cp:lastModifiedBy>
  <cp:lastPrinted>2014-05-08T13:17:00Z</cp:lastPrinted>
  <dcterms:modified xsi:type="dcterms:W3CDTF">2014-05-21T08:41:00Z</dcterms:modified>
  <cp:revision>2</cp:revision>
  <dc:subject/>
  <dc:title>Załącznik nr 1</dc:title>
</cp:coreProperties>
</file>